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pPr>
      <w:r>
        <w:rPr/>
      </w:r>
    </w:p>
    <w:p>
      <w:pPr>
        <w:pStyle w:val="TextBody"/>
        <w:widowControl/>
        <w:ind w:left="0" w:right="0" w:hanging="0"/>
        <w:rPr/>
      </w:pPr>
      <w:r>
        <w:rPr/>
      </w:r>
    </w:p>
    <w:p>
      <w:pPr>
        <w:pStyle w:val="TextBody"/>
        <w:widowControl/>
        <w:ind w:left="0" w:right="0" w:hanging="0"/>
        <w:rPr>
          <w:rFonts w:ascii="sans-serif;Arial" w:hAnsi="sans-serif;Arial" w:cs="sans-serif;Arial"/>
          <w:b/>
          <w:b/>
          <w:bCs/>
          <w:i w:val="false"/>
          <w:i w:val="false"/>
          <w:caps w:val="false"/>
          <w:smallCaps w:val="false"/>
          <w:color w:val="202122"/>
          <w:spacing w:val="0"/>
          <w:sz w:val="24"/>
        </w:rPr>
      </w:pPr>
      <w:r>
        <w:rPr>
          <w:rFonts w:cs="sans-serif;Arial" w:ascii="sans-serif;Arial" w:hAnsi="sans-serif;Arial"/>
          <w:b/>
          <w:bCs/>
          <w:i w:val="false"/>
          <w:caps w:val="false"/>
          <w:smallCaps w:val="false"/>
          <w:color w:val="202122"/>
          <w:spacing w:val="0"/>
          <w:sz w:val="24"/>
        </w:rPr>
        <w:t>Konsert Valhall, Hultsfred söndagen den 16 februari 2025</w:t>
      </w:r>
    </w:p>
    <w:p>
      <w:pPr>
        <w:pStyle w:val="TextBody"/>
        <w:widowControl/>
        <w:ind w:left="0" w:right="0" w:hanging="0"/>
        <w:rPr>
          <w:b/>
          <w:b/>
          <w:bCs/>
        </w:rPr>
      </w:pPr>
      <w:r>
        <w:rPr>
          <w:rFonts w:cs="sans-serif;Arial" w:ascii="sans-serif;Arial" w:hAnsi="sans-serif;Arial"/>
          <w:b/>
          <w:bCs/>
          <w:i w:val="false"/>
          <w:caps w:val="false"/>
          <w:smallCaps w:val="false"/>
          <w:color w:val="202122"/>
          <w:spacing w:val="0"/>
          <w:sz w:val="24"/>
        </w:rPr>
        <w:t>Emelie Sjöström, slagverk.</w:t>
      </w:r>
    </w:p>
    <w:p>
      <w:pPr>
        <w:pStyle w:val="TextBody"/>
        <w:widowControl/>
        <w:ind w:left="0" w:right="0" w:hanging="0"/>
        <w:rPr>
          <w:b/>
          <w:b/>
          <w:bCs/>
        </w:rPr>
      </w:pPr>
      <w:r>
        <w:rPr>
          <w:b/>
          <w:bCs/>
        </w:rPr>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Aspelands musikförening drog igång musikåret 2025 med en annorlunda konsert.</w:t>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 xml:space="preserve">Publiken som bänkade sig på Valhall såg mot en scen med intressanta okända instrument liggande direkt på golvet, flera vackra trummor, cymbaler och ett hemmakonstruerat instrument med loppisfyndade kokkärl. </w:t>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 xml:space="preserve">Slagverkens vandring från taktinstrument i orkestrar till populära trummisars trumset är en resa som får heta duga. På Valhall visade Emelie Sjöström att hennes instrument kunde bjuda på flera olika ljudlandskap. Från dånande rytmer till vackert stillsamma toner. De klarade sig galant utan orkester och fyllde lokalen med både rytm och känsla och ljudvolymer som vibrerade. </w:t>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Emelie skriver mycket egen musik. Hon hittar inspiration i mytologin och naturen och också i sin egen tonårstid. Under konserten framförde hon flera av sina egna verk samt verk av Lynn Glassock, Anders Flodin och Patrik Jarlestam.</w:t>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 xml:space="preserve">Lite självironiskt berättade hon om hur hennes hormoner en gång gjorde uppror, något hon då det begav sig skrev ner i en dagbok. Detta kunde hon inte kunde låta bli att föreviga i det nyskrivna verket Hormones. Alla som varit, eller är, tonårsföräldrar kan konstatera att hon hade träffat mitt i prick. Här fanns upproret, försöket att bli vuxen, krocken mellan tillvaron som barn och vuxenlivets krav i ett virrvarr av trumslag och känslor där det ändå fanns både struktur och ett uns av harmoni. </w:t>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 xml:space="preserve">Inte många av de artister som kommer till oss i Hultsfred spelar liggande på knä på Valhalls scengolv. Men det gjorde Emelie! De båda okända instrument hon hade med sig visade sig vara melodiska och framkallade både havets rörelser och en spröd klockklang. </w:t>
      </w:r>
    </w:p>
    <w:p>
      <w:pPr>
        <w:pStyle w:val="TextBody"/>
        <w:widowControl/>
        <w:ind w:left="0" w:right="0" w:hanging="0"/>
        <w:rPr>
          <w:rFonts w:ascii="sans-serif;Arial" w:hAnsi="sans-serif;Arial" w:cs="sans-serif;Arial"/>
          <w:b w:val="false"/>
          <w:b w:val="false"/>
          <w:bCs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 xml:space="preserve">Åtta år gammal började Emelie att traktera slaginstrument. Vi kan tacka en förstående familj, som säkert fick uthärda en hel del mindre lyckat till att börja med, för att vi i Hultsfred fick höra, känna och uppleva den fantastiska skicklighet, uttrycksfullhet och rytmkänsla hon besitter idag. </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rPr>
      </w:pPr>
      <w:r>
        <w:rPr>
          <w:rFonts w:cs="sans-serif;Arial" w:ascii="sans-serif;Arial" w:hAnsi="sans-serif;Arial"/>
          <w:b w:val="false"/>
          <w:bCs w:val="false"/>
          <w:i w:val="false"/>
          <w:caps w:val="false"/>
          <w:smallCaps w:val="false"/>
          <w:color w:val="202122"/>
          <w:spacing w:val="0"/>
          <w:sz w:val="24"/>
        </w:rPr>
        <w:t xml:space="preserve">Det ska inte förnekas att styrelsen kände en viss bävan inför kvällen, men av den fanns inget kvar när sista trumslaget tonat ut och vi kunde konstatera, att vi kanske inte ska vara rädda för det annorlunda. Musik i alla dess former är en glädjekälla. </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rPr>
      </w:pPr>
      <w:r>
        <w:rPr>
          <w:rFonts w:cs="sans-serif;Arial" w:ascii="sans-serif;Arial" w:hAnsi="sans-serif;Arial"/>
          <w:b w:val="false"/>
          <w:i w:val="false"/>
          <w:caps w:val="false"/>
          <w:smallCaps w:val="false"/>
          <w:color w:val="202122"/>
          <w:spacing w:val="0"/>
          <w:sz w:val="24"/>
        </w:rPr>
        <w:t>Brita Freudenthal</w:t>
      </w:r>
    </w:p>
    <w:p>
      <w:pPr>
        <w:pStyle w:val="TextBody"/>
        <w:widowControl/>
        <w:ind w:left="0" w:right="0" w:hanging="0"/>
        <w:rPr/>
      </w:pPr>
      <w:r>
        <w:rPr/>
      </w:r>
    </w:p>
    <w:p>
      <w:pPr>
        <w:pStyle w:val="TextBody"/>
        <w:widowControl/>
        <w:ind w:left="0" w:right="0" w:hanging="0"/>
        <w:rPr/>
      </w:pPr>
      <w:r>
        <w:rPr/>
      </w:r>
    </w:p>
    <w:p>
      <w:pPr>
        <w:pStyle w:val="TextBody"/>
        <w:widowControl/>
        <w:spacing w:before="0" w:after="12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2">
    <w:name w:val="Heading 2"/>
    <w:basedOn w:val="Rubrik"/>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4:38Z</dcterms:created>
  <dc:creator/>
  <dc:description/>
  <dc:language>en-US</dc:language>
  <cp:lastModifiedBy/>
  <cp:revision>0</cp:revision>
  <dc:subject/>
  <dc:title/>
</cp:coreProperties>
</file>